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0 de noviembre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invitación cursada al Señor Presidente del Honorable Concejo Deliberante de Balcarce, Martín A. Pérez, por la Organización de los Torneos Juveniles Bonaerenses, para los días 25 y 26 de noviembre próxi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onorable Concejo Deliberante, Martí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. Pérez, el importe correspondiente a viáticos por dos (2) días de gestiones a realizarse en la ciudad de Mar del Plata el 25 y 26 de noviembre de 2003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cuarenta ($ 40.-) en concepto de consum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bustible.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65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15:00Z</dcterms:created>
  <dc:creator>HONORABLE CONCEJO DELIBERANTE</dc:creator>
  <dc:description/>
  <dc:language>en-US</dc:language>
  <cp:lastModifiedBy>HCD</cp:lastModifiedBy>
  <dcterms:modified xsi:type="dcterms:W3CDTF">2003-11-28T15:15:00Z</dcterms:modified>
  <cp:revision>2</cp:revision>
  <dc:subject/>
  <dc:title>                   </dc:title>
</cp:coreProperties>
</file>